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紅十字會總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高級急救員訓練課程表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9"/>
        <w:gridCol w:w="854"/>
        <w:gridCol w:w="2279"/>
        <w:gridCol w:w="4688"/>
        <w:gridCol w:w="681"/>
        <w:gridCol w:w="1227"/>
      </w:tblGrid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要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課教練</w:t>
            </w:r>
          </w:p>
        </w:tc>
      </w:tr>
      <w:tr>
        <w:trPr>
          <w:trHeight w:val="124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八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緒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事故傷害的基本概念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安全教育的重要性與實施方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急救概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綜合複習：休克、中毒、過熱與過冷的影響、普通急症、傷患運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體的構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重要性和內容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人體各大系統的構造、功能與異常徵象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生命徵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4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箱及敷料的使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急救箱的使用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簡易消毒法和敷料的使用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9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九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紮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包紮的目的、種類和注意事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包紮法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8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創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特殊創傷的處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特殊部位創傷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8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加自動體外電擊去顫器</w:t>
            </w:r>
            <w:r>
              <w:rPr>
                <w:rFonts w:eastAsia="標楷體" w:cs="標楷體" w:ascii="標楷體" w:hAnsi="標楷體"/>
              </w:rPr>
              <w:t>(AED)</w:t>
            </w:r>
            <w:r>
              <w:rPr>
                <w:rFonts w:ascii="標楷體" w:hAnsi="標楷體" w:cs="標楷體" w:eastAsia="標楷體"/>
              </w:rPr>
              <w:t>與人工呼吸及氧氣之使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成人、兒童、嬰兒的心肺復甦術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2" w:hanging="3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成人、兒童、嬰兒呼吸道異物哽塞的處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自動體外電擊去顫器</w:t>
            </w:r>
            <w:r>
              <w:rPr>
                <w:rFonts w:eastAsia="標楷體" w:cs="標楷體" w:ascii="標楷體" w:hAnsi="標楷體"/>
              </w:rPr>
              <w:t>(AED)</w:t>
            </w:r>
            <w:r>
              <w:rPr>
                <w:rFonts w:ascii="標楷體" w:hAnsi="標楷體" w:cs="標楷體" w:eastAsia="標楷體"/>
              </w:rPr>
              <w:t>之使用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2" w:hanging="3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工呼吸及氧氣的使用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5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十五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骨折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骨折的種類及急救須知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各種骨折的症狀及急救處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11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事故處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交通事故的定義、原因和預防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急救人員對交通事故應有的認識及現場的處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急救人員對交通事故傷者的處理及移出車外的方法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5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討論與複習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  <w:tr>
        <w:trPr>
          <w:trHeight w:val="5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及術科測驗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/>
      <w:spacing w:val="-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80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2000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ind w:left="1206" w:hanging="800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ind w:left="1602" w:hanging="800"/>
    </w:pPr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1">
    <w:name w:val="本文 3"/>
    <w:basedOn w:val="Normal"/>
    <w:qFormat/>
    <w:pPr>
      <w:spacing w:lineRule="atLeast" w:line="300"/>
      <w:jc w:val="distribute"/>
    </w:pPr>
    <w:rPr>
      <w:rFonts w:ascii="標楷體" w:hAnsi="標楷體" w:eastAsia="標楷體"/>
      <w:spacing w:val="-30"/>
      <w:sz w:val="28"/>
    </w:rPr>
  </w:style>
  <w:style w:type="paragraph" w:styleId="Style14">
    <w:name w:val="區塊文字"/>
    <w:basedOn w:val="Normal"/>
    <w:qFormat/>
    <w:pPr>
      <w:spacing w:lineRule="exact" w:line="400"/>
      <w:ind w:left="240" w:right="240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jill</dc:creator>
  <dc:description/>
  <cp:keywords/>
  <dc:language>en-US</dc:language>
  <cp:lastModifiedBy>TAN KUO-PIN</cp:lastModifiedBy>
  <cp:lastPrinted>2012-01-18T08:40:00Z</cp:lastPrinted>
  <dcterms:modified xsi:type="dcterms:W3CDTF">2014-10-22T09:47:00Z</dcterms:modified>
  <cp:revision>3</cp:revision>
  <dc:subject/>
  <dc:title>中華民國紅十字會台北市分會動力小艇講習實施計劃</dc:title>
</cp:coreProperties>
</file>